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both"/>
              <w:rPr>
                <w:color w:val="002060"/>
                <w:sz w:val="16"/>
                <w:szCs w:val="16"/>
              </w:rPr>
            </w:pPr>
            <w:r>
              <w:rPr>
                <w:color w:val="002060"/>
                <w:sz w:val="14"/>
                <w:szCs w:val="14"/>
              </w:rPr>
              <w:t xml:space="preserve">internationalbusinessschool@ windesheim.nl </w:t>
            </w:r>
            <w:r>
              <w:rPr>
                <w:color w:val="002060"/>
                <w:sz w:val="16"/>
                <w:szCs w:val="16"/>
              </w:rPr>
              <w:t xml:space="preserve">+31884698511 </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Relations</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2855681773"/>
            <w:bookmarkStart w:id="2" w:name="__Fieldmark__0_2855681773"/>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PRJ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1: European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2855681773"/>
            <w:bookmarkStart w:id="4" w:name="__Fieldmark__1_2855681773"/>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EP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European Policy Ma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2855681773"/>
            <w:bookmarkStart w:id="6" w:name="__Fieldmark__2_2855681773"/>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PRJ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2: Global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2855681773"/>
            <w:bookmarkStart w:id="8" w:name="__Fieldmark__3_2855681773"/>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BDKmIR.PD.02</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IR Professional Developme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2855681773"/>
            <w:bookmarkStart w:id="10" w:name="__Fieldmark__4_2855681773"/>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BDKmIR.CT.02</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IR Critical Thin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2855681773"/>
            <w:bookmarkStart w:id="12" w:name="__Fieldmark__5_2855681773"/>
            <w:bookmarkEnd w:id="1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BDKmIR.DC.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Diplomatic Communic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2855681773"/>
            <w:bookmarkStart w:id="14" w:name="__Fieldmark__6_2855681773"/>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2855681773"/>
            <w:bookmarkStart w:id="16" w:name="__Fieldmark__7_2855681773"/>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2855681773"/>
            <w:bookmarkStart w:id="18" w:name="__Fieldmark__8_2855681773"/>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2855681773"/>
            <w:bookmarkStart w:id="20" w:name="__Fieldmark__9_2855681773"/>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2855681773"/>
            <w:bookmarkStart w:id="22" w:name="__Fieldmark__10_2855681773"/>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2855681773"/>
            <w:bookmarkStart w:id="24" w:name="__Fieldmark__11_2855681773"/>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2855681773"/>
            <w:bookmarkStart w:id="26" w:name="__Fieldmark__12_2855681773"/>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2855681773"/>
            <w:bookmarkStart w:id="28" w:name="__Fieldmark__13_2855681773"/>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2855681773"/>
            <w:bookmarkStart w:id="30" w:name="__Fieldmark__14_2855681773"/>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1" w:name="__Fieldmark__15_2855681773"/>
            <w:bookmarkStart w:id="32" w:name="__Fieldmark__15_2855681773"/>
            <w:bookmarkEnd w:id="3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3" w:name="__Fieldmark__16_2855681773"/>
            <w:bookmarkStart w:id="34" w:name="__Fieldmark__16_2855681773"/>
            <w:bookmarkEnd w:id="3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5: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