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sz w:val="24"/>
          <w:szCs w:val="24"/>
          <w:lang w:val="en-GB"/>
        </w:rPr>
        <w:t>Minor Operational Management in Industry</w:t>
      </w: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929"/>
        <w:gridCol w:w="1934"/>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1919381094"/>
            <w:bookmarkStart w:id="2" w:name="__Fieldmark__0_191938109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POMI.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Project Operational Management in Industry + Operations Strate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1919381094"/>
            <w:bookmarkStart w:id="4" w:name="__Fieldmark__1_1919381094"/>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SLOG.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Smart Logist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1919381094"/>
            <w:bookmarkStart w:id="6" w:name="__Fieldmark__2_1919381094"/>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LQRM.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Lean/QR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1919381094"/>
            <w:bookmarkStart w:id="8" w:name="__Fieldmark__3_1919381094"/>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APS.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Advanced Planning &amp; Schedul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Hlk192515643"/>
            <w:bookmarkStart w:id="10" w:name="__Fieldmark__4_1919381094"/>
            <w:bookmarkStart w:id="11" w:name="__Fieldmark__4_1919381094"/>
            <w:bookmarkEnd w:id="9"/>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CSK.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Consultancy skil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5_1919381094"/>
            <w:bookmarkStart w:id="13" w:name="__Fieldmark__5_1919381094"/>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CISC.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Circularity in Supply Chai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6_1919381094"/>
            <w:bookmarkStart w:id="15" w:name="__Fieldmark__6_1919381094"/>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Calibri"/>
                <w:sz w:val="16"/>
                <w:szCs w:val="16"/>
                <w:lang w:val="en-US"/>
              </w:rPr>
            </w:pPr>
            <w:r>
              <w:rPr>
                <w:rFonts w:cs="Verdana" w:ascii="Verdana" w:hAnsi="Verdana"/>
                <w:sz w:val="16"/>
                <w:szCs w:val="16"/>
              </w:rPr>
              <w:t>EDASIM.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Advanced simul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7_1919381094"/>
            <w:bookmarkStart w:id="17" w:name="__Fieldmark__7_1919381094"/>
            <w:bookmarkEnd w:id="1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92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8_1919381094"/>
            <w:bookmarkStart w:id="19" w:name="__Fieldmark__8_1919381094"/>
            <w:bookmarkEnd w:id="1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9_1919381094"/>
            <w:bookmarkStart w:id="21" w:name="__Fieldmark__9_1919381094"/>
            <w:bookmarkEnd w:id="2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0_1919381094"/>
            <w:bookmarkStart w:id="23" w:name="__Fieldmark__10_1919381094"/>
            <w:bookmarkEnd w:id="2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1_1919381094"/>
            <w:bookmarkStart w:id="25" w:name="__Fieldmark__11_1919381094"/>
            <w:bookmarkEnd w:id="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6" w:name="__Fieldmark__12_1919381094"/>
            <w:bookmarkStart w:id="27" w:name="__Fieldmark__12_1919381094"/>
            <w:bookmarkEnd w:id="2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8" w:name="__Fieldmark__13_1919381094"/>
            <w:bookmarkStart w:id="29" w:name="__Fieldmark__13_1919381094"/>
            <w:bookmarkEnd w:id="2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0" w:name="__Fieldmark__14_1919381094"/>
            <w:bookmarkStart w:id="31" w:name="__Fieldmark__14_1919381094"/>
            <w:bookmarkEnd w:id="3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2" w:name="__Fieldmark__15_1919381094"/>
            <w:bookmarkStart w:id="33" w:name="__Fieldmark__15_1919381094"/>
            <w:bookmarkEnd w:id="3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4" w:name="__Fieldmark__16_1919381094"/>
            <w:bookmarkStart w:id="35" w:name="__Fieldmark__16_1919381094"/>
            <w:bookmarkEnd w:id="3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6" w:name="__Fieldmark__17_1919381094"/>
            <w:bookmarkStart w:id="37" w:name="__Fieldmark__17_1919381094"/>
            <w:bookmarkEnd w:id="3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1: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