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5-2026 </w:t>
        <w:tab/>
      </w:r>
      <w:r>
        <w:rPr>
          <w:rFonts w:cs="Arial" w:ascii="Verdana" w:hAnsi="Verdana"/>
          <w:bCs/>
          <w:color w:val="002060"/>
          <w:sz w:val="22"/>
          <w:szCs w:val="24"/>
          <w:lang w:val="nl-NL"/>
        </w:rPr>
        <w:t>(01-02-2026 – 30-06-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897" w:type="dxa"/>
        <w:jc w:val="left"/>
        <w:tblInd w:w="-113" w:type="dxa"/>
        <w:tblLayout w:type="fixed"/>
        <w:tblCellMar>
          <w:top w:w="0" w:type="dxa"/>
          <w:left w:w="108" w:type="dxa"/>
          <w:bottom w:w="0" w:type="dxa"/>
          <w:right w:w="108" w:type="dxa"/>
        </w:tblCellMar>
      </w:tblPr>
      <w:tblGrid>
        <w:gridCol w:w="2232"/>
        <w:gridCol w:w="2232"/>
        <w:gridCol w:w="2232"/>
        <w:gridCol w:w="220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Engineering and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Desig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aul Touw</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6"/>
                <w:szCs w:val="16"/>
              </w:rPr>
            </w:pPr>
            <w:r>
              <w:rPr>
                <w:rFonts w:cs="Arial" w:ascii="Verdana" w:hAnsi="Verdana"/>
                <w:color w:val="002060"/>
                <w:sz w:val="16"/>
                <w:szCs w:val="16"/>
              </w:rPr>
              <w:t>p.touw@windesheim.nl</w:t>
            </w:r>
          </w:p>
          <w:p>
            <w:pPr>
              <w:pStyle w:val="Normal"/>
              <w:spacing w:before="60" w:after="240"/>
              <w:ind w:right="-993" w:hanging="0"/>
              <w:rPr>
                <w:rFonts w:ascii="Verdana" w:hAnsi="Verdana" w:cs="Arial"/>
                <w:color w:val="002060"/>
                <w:sz w:val="20"/>
              </w:rPr>
            </w:pPr>
            <w:r>
              <w:rPr>
                <w:rFonts w:cs="Arial" w:ascii="Verdana" w:hAnsi="Verdana"/>
                <w:color w:val="002060"/>
                <w:sz w:val="20"/>
              </w:rPr>
              <w:t>+31 88 469 7793</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Minor Process Optimization</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929"/>
        <w:gridCol w:w="1934"/>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219986673"/>
            <w:bookmarkStart w:id="2" w:name="__Fieldmark__0_219986673"/>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PPO.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Project Process Optimization + Six Sigma</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219986673"/>
            <w:bookmarkStart w:id="4" w:name="__Fieldmark__1_219986673"/>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LQRM.2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Lean/QR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219986673"/>
            <w:bookmarkStart w:id="6" w:name="__Fieldmark__2_219986673"/>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EDAPS.2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Advanced Planning &amp; Scheduling</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219986673"/>
            <w:bookmarkStart w:id="8" w:name="__Fieldmark__3_219986673"/>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EDCSK.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Arial" w:ascii="Verdana" w:hAnsi="Verdana"/>
                <w:sz w:val="16"/>
                <w:szCs w:val="16"/>
                <w:lang w:val="en-US"/>
              </w:rPr>
              <w:t>Consultancy skill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219986673"/>
            <w:bookmarkStart w:id="10" w:name="__Fieldmark__4_219986673"/>
            <w:bookmarkEnd w:id="10"/>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2060"/>
                <w:sz w:val="16"/>
                <w:szCs w:val="16"/>
                <w:lang w:val="en-GB"/>
              </w:rPr>
            </w:pPr>
            <w:r>
              <w:rPr>
                <w:rFonts w:cs="Verdana" w:ascii="Verdana" w:hAnsi="Verdana"/>
                <w:color w:val="002060"/>
                <w:sz w:val="16"/>
                <w:szCs w:val="16"/>
                <w:lang w:val="en-GB"/>
              </w:rPr>
            </w:r>
          </w:p>
          <w:p>
            <w:pPr>
              <w:pStyle w:val="Normal"/>
              <w:spacing w:before="0" w:after="0"/>
              <w:rPr>
                <w:rFonts w:ascii="Verdana" w:hAnsi="Verdana" w:cs="Calibri"/>
                <w:sz w:val="16"/>
                <w:szCs w:val="16"/>
                <w:lang w:val="en-US"/>
              </w:rPr>
            </w:pPr>
            <w:r>
              <w:rPr>
                <w:rFonts w:cs="Verdana" w:ascii="Verdana" w:hAnsi="Verdana"/>
                <w:sz w:val="16"/>
                <w:szCs w:val="16"/>
              </w:rPr>
              <w:t>EDASIM.24</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Advanced simula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219986673"/>
            <w:bookmarkStart w:id="12" w:name="__Fieldmark__5_219986673"/>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929"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1934"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219986673"/>
            <w:bookmarkStart w:id="14" w:name="__Fieldmark__6_219986673"/>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219986673"/>
            <w:bookmarkStart w:id="16" w:name="__Fieldmark__7_219986673"/>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219986673"/>
            <w:bookmarkStart w:id="18" w:name="__Fieldmark__8_219986673"/>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219986673"/>
            <w:bookmarkStart w:id="20" w:name="__Fieldmark__9_219986673"/>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219986673"/>
            <w:bookmarkStart w:id="22" w:name="__Fieldmark__10_219986673"/>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219986673"/>
            <w:bookmarkStart w:id="24" w:name="__Fieldmark__11_219986673"/>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5" w:name="__Fieldmark__12_219986673"/>
            <w:bookmarkStart w:id="26" w:name="__Fieldmark__12_219986673"/>
            <w:bookmarkEnd w:id="2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vertAlign w:val="superscript"/>
                <w:lang w:val="en-US"/>
              </w:rPr>
            </w:pPr>
            <w:r>
              <w:rPr>
                <w:rFonts w:cs="Calibri" w:ascii="Verdana" w:hAnsi="Verdana"/>
                <w:sz w:val="16"/>
                <w:lang w:val="en-US"/>
              </w:rPr>
              <w:t>Economic Mindsets in the age of 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3 + 4</w:t>
            </w:r>
          </w:p>
          <w:p>
            <w:pPr>
              <w:pStyle w:val="Normal"/>
              <w:spacing w:before="120" w:after="120"/>
              <w:rPr/>
            </w:pPr>
            <w:r>
              <w:rPr>
                <w:rFonts w:cs="Calibri" w:ascii="Verdana" w:hAnsi="Verdana"/>
                <w:sz w:val="16"/>
                <w:lang w:val="en-US"/>
              </w:rPr>
              <w:t>3 + 4</w:t>
            </w:r>
          </w:p>
          <w:p>
            <w:pPr>
              <w:pStyle w:val="Normal"/>
              <w:spacing w:before="120" w:after="120"/>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7" w:name="__Fieldmark__13_219986673"/>
            <w:bookmarkStart w:id="28" w:name="__Fieldmark__13_219986673"/>
            <w:bookmarkEnd w:id="2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9" w:name="__Fieldmark__14_219986673"/>
            <w:bookmarkStart w:id="30" w:name="__Fieldmark__14_219986673"/>
            <w:bookmarkEnd w:id="3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1" w:name="__Fieldmark__15_219986673"/>
            <w:bookmarkStart w:id="32" w:name="__Fieldmark__15_219986673"/>
            <w:bookmarkEnd w:id="3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b/>
                <w:sz w:val="16"/>
                <w:lang w:val="en-US"/>
              </w:rPr>
              <w:t>TOTAL ECT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Paul Touw</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1:00Z</dcterms:created>
  <dc:creator>vanessa sainton;Johannes.Gehringer@ec.europa.eu</dc:creator>
  <dc:description/>
  <cp:keywords>EL4</cp:keywords>
  <dc:language>en-US</dc:language>
  <cp:lastModifiedBy>Sheila Zwanenburg</cp:lastModifiedBy>
  <cp:lastPrinted>2016-03-17T12:31:00Z</cp:lastPrinted>
  <dcterms:modified xsi:type="dcterms:W3CDTF">2025-03-24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